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En ……………………. a … de ……………. de 201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D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Gran Vía 63, 2º dc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s-ES_tradnl"/>
        </w:rPr>
        <w:t>28013-Madri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Muy Sres. nuestr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o empresa de la(s) sala(s) de exhibición cinematográfica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F ……………………….  domicilio …………………………………… y Sala(s) sita(s) en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_tradnl"/>
        </w:rPr>
        <w:t>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es comunicamos que, conociendo en todos sus extremos el Convenio de ….de…...  de 2005 suscrito entre esa Entidad y la Federación, aceptamos plenamente su contenido, de lo cual rogamos tomen nota a los efectos oportu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í mismo, y por lo que respecta a la bonificación prevista en dicho convenio por la domiciliación bancaria de las facturas emitidas, adjuntamos relación de números de cuentas bancarias y titular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CIEDAD</w:t>
        <w:tab/>
        <w:tab/>
        <w:tab/>
        <w:t>Número de Cuenta</w:t>
        <w:tab/>
        <w:tab/>
        <w:tab/>
        <w:t>Entidad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-------------------</w:t>
        <w:tab/>
        <w:tab/>
        <w:t>-----------------------------</w:t>
        <w:tab/>
        <w:tab/>
        <w:t>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-------------------</w:t>
        <w:tab/>
        <w:tab/>
        <w:t>-----------------------------</w:t>
        <w:tab/>
        <w:tab/>
        <w:t>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-------------------</w:t>
        <w:tab/>
        <w:tab/>
        <w:t>-----------------------------</w:t>
        <w:tab/>
        <w:tab/>
        <w:t>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Empresa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Fdo.: Don/Doña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………………………………………… (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presentación de la Empresa según acredita mediante poder otorgado por el Notario D……………………………………….., del Ilustre Colegio de …………………………………….., de fecha …………………………….. y número …………………… de orden de su protoco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9:00Z</dcterms:created>
  <dc:creator>COMPUTER</dc:creator>
  <dc:description/>
  <dc:language>en-US</dc:language>
  <cp:lastModifiedBy>Victor Romano DAMA</cp:lastModifiedBy>
  <dcterms:modified xsi:type="dcterms:W3CDTF">2015-07-28T08:39:00Z</dcterms:modified>
  <cp:revision>2</cp:revision>
  <dc:subject/>
  <dc:title>En Madrid, a … de Julio de 2005</dc:title>
</cp:coreProperties>
</file>